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实训报告详情</w:t>
      </w:r>
    </w:p>
    <w:p>
      <w:pPr>
        <w:pStyle w:val="Normal"/>
        <w:bidi w:val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jc w:val="right"/>
        <w:rPr>
          <w:b w:val="false"/>
          <w:b w:val="false"/>
          <w:sz w:val="32"/>
        </w:rPr>
      </w:pPr>
      <w:r>
        <w:rPr>
          <w:b w:val="false"/>
          <w:sz w:val="16"/>
        </w:rPr>
        <w:t>打印时间：</w:t>
      </w:r>
      <w:r>
        <w:rPr>
          <w:b w:val="false"/>
          <w:sz w:val="16"/>
        </w:rPr>
        <w:t>2022</w:t>
      </w:r>
      <w:r>
        <w:rPr>
          <w:b w:val="false"/>
          <w:sz w:val="16"/>
        </w:rPr>
        <w:t>年</w:t>
      </w:r>
      <w:r>
        <w:rPr>
          <w:b w:val="false"/>
          <w:sz w:val="16"/>
        </w:rPr>
        <w:t>11</w:t>
      </w:r>
      <w:r>
        <w:rPr>
          <w:b w:val="false"/>
          <w:sz w:val="16"/>
        </w:rPr>
        <w:t>月</w:t>
      </w:r>
      <w:r>
        <w:rPr>
          <w:b w:val="false"/>
          <w:sz w:val="16"/>
        </w:rPr>
        <w:t>17</w:t>
      </w:r>
      <w:r>
        <w:rPr>
          <w:b w:val="false"/>
          <w:sz w:val="16"/>
        </w:rPr>
        <w:t>日</w:t>
      </w:r>
    </w:p>
    <w:p>
      <w:pPr>
        <w:pStyle w:val="Normal"/>
        <w:bidi w:val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"/>
        <w:gridCol w:w="600"/>
        <w:gridCol w:w="400"/>
        <w:gridCol w:w="600"/>
        <w:gridCol w:w="800"/>
        <w:gridCol w:w="1200"/>
        <w:gridCol w:w="1800"/>
        <w:gridCol w:w="200"/>
        <w:gridCol w:w="1000"/>
        <w:gridCol w:w="600"/>
        <w:gridCol w:w="1200"/>
        <w:gridCol w:w="500"/>
        <w:gridCol w:w="700"/>
      </w:tblGrid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>基本信息</w:t>
            </w:r>
          </w:p>
        </w:tc>
      </w:tr>
      <w:tr>
        <w:trPr>
          <w:trHeight w:val="400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sz w:val="24"/>
              </w:rPr>
              <w:t>学生：</w:t>
            </w:r>
            <w:r>
              <w:rPr>
                <w:b w:val="false"/>
                <w:sz w:val="24"/>
              </w:rPr>
              <w:t>ntsf041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案例名称：虾皮书写用品（圆珠笔钢笔）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身份证号：暂无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手机号：暂无</w:t>
            </w:r>
          </w:p>
        </w:tc>
        <w:tc>
          <w:tcPr>
            <w:tcW w:w="6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子邮件：暂无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模式：实训模式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实训状态：进行中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实训成绩：</w:t>
            </w:r>
            <w:r>
              <w:rPr>
                <w:b w:val="false"/>
                <w:sz w:val="24"/>
              </w:rPr>
              <w:t>98.6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公司名称：山东锦绣科技有限公司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经营范围：书写用品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账户余额：</w:t>
            </w:r>
            <w:r>
              <w:rPr>
                <w:b w:val="false"/>
                <w:sz w:val="24"/>
              </w:rPr>
              <w:t>CNY: 932586.0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支付宝余额：</w:t>
            </w:r>
            <w:r>
              <w:rPr>
                <w:b w:val="false"/>
                <w:sz w:val="24"/>
              </w:rPr>
              <w:t>CNY: 0.0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新台币余额：</w:t>
            </w:r>
            <w:r>
              <w:rPr>
                <w:b w:val="false"/>
                <w:sz w:val="24"/>
              </w:rPr>
              <w:t>TWD: 313,319.0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买家订单数</w:t>
            </w:r>
            <w:r>
              <w:rPr>
                <w:b w:val="false"/>
                <w:sz w:val="24"/>
              </w:rPr>
              <w:t>: 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评价数</w:t>
            </w:r>
            <w:r>
              <w:rPr>
                <w:b w:val="false"/>
                <w:sz w:val="24"/>
              </w:rPr>
              <w:t>: 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实训进度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时间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作内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扣分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7 11:05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开始工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7 11:05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成功入职山东锦绣科技有限公司，开始管理公司的运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7 11:05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你负责的店铺的经营范围是  书写用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7 11:06: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将广州德澎宇文化用品有限公司作为店铺的唯一供应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7 11:51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发布的商品已经全部报告完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45:0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发布的商品已经全部报告完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45:4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5684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45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2328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3:2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086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70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3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097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08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3:5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351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70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3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363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8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376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08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0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386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9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397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9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4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407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9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4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693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72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705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9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5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715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9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5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726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417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6738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417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059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8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069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3:2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086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3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097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3:5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351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3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363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376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0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386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397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4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407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4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693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705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5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715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5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726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4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6738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059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069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071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081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092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427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1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43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44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071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8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081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9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0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092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529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427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1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43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44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8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11252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5:3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4656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8: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7420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6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8: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137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02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8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150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8:2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14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8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8: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7420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8: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137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8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150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3:58:2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14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2:5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7755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2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5620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573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2:5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7755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919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2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5620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02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573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1620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7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0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1720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7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493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70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183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22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585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8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595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9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2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8606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08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007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02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01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02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030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0420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11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053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08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503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515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525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50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536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9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5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548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7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4:1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4656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1620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0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1720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493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183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585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595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2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8606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007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01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02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030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3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0420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053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503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515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525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4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536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3:5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548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955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955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966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6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0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799978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75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1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0416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04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1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0426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0438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75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966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0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799978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1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0416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1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0426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7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0438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0821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4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0833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0844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5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0854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0866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0821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359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4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0833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9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0844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5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5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0854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417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09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0866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66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309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68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310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7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320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08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332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83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343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417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355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7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309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310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320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332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343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1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355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875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887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897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908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910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1921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875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4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887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37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897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37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908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7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2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910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7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4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1921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28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15: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19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6984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3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2562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52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3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2574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61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3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3340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2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3353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8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3366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8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3376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86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4228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14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4230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4240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4251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4263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4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4274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4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4284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4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4296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00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2: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5208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2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2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5210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14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2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5221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7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3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2562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3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2574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3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3340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3353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3366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3376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4228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4230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4240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4251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4263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4274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4284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1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4296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2: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5208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2:0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5210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2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5221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6061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6072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6084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2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6094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2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6107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2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6117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7057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3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7067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3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8099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3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8101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6061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2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6072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6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6084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00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2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6094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7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2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6107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4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2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6117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4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7057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2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3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7067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3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3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8099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90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27:3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8101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71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0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9235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52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9245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6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9257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9268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1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9270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7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09280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14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0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9235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9245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9257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9268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9270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0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09280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1:5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0478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1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0489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2:0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0499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2:0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0501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2:0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0513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2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0523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1:5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0478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6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1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0489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6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2:0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0499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2:0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0501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6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2:0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0513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85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2:0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2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0523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717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2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1684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66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2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1696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2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1707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2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1717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289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1729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1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1739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4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3064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2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3075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6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3087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8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3097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3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310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1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311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43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4463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68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4474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5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4484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5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4496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41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5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4506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50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5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45180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18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4529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18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2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1684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2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1696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2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1707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2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1717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1729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1739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3064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3075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3087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3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3097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310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311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4463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4474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4484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4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4496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5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4506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5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45180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38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4529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5960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5971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5983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5993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6004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6014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6026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5960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98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5971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05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5983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5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5993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24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6004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71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6014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2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1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6026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475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4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4992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0:4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1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5626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2:4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75328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969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2:42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2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75328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4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9037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4:59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9037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5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905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98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0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0467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198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904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5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04774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88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048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25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2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0498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502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3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4992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905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08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0467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904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04774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048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5:2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0498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7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19060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7:3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2018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7:4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20283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7: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2039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7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19060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3225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7:3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2018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408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7:4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20283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659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7:4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5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2039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40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9:1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3361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14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9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33750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753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9:1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3361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49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6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33750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1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4923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1:5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49336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2: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4945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1:5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4923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973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1:5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49336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25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2: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7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4945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1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3:0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11252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3: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在</w:t>
            </w:r>
            <w:r>
              <w:rPr>
                <w:b w:val="false"/>
                <w:sz w:val="24"/>
              </w:rPr>
              <w:t>Shopee</w:t>
            </w:r>
            <w:r>
              <w:rPr>
                <w:b w:val="false"/>
                <w:sz w:val="24"/>
              </w:rPr>
              <w:t>下单成功的订单已提交生产，总采购金额：￥</w:t>
            </w:r>
            <w:r>
              <w:rPr>
                <w:b w:val="false"/>
                <w:sz w:val="24"/>
              </w:rPr>
              <w:t>4992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3:2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20499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4800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3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64880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51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3:3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6509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31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3:2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20499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3:3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64880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4:53:3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38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6509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9584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95945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9606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96161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96477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9669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2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物流</w:t>
            </w:r>
            <w:r>
              <w:rPr>
                <w:b w:val="false"/>
                <w:sz w:val="24"/>
              </w:rPr>
              <w:t>0000498296792</w:t>
            </w:r>
            <w:r>
              <w:rPr>
                <w:b w:val="false"/>
                <w:sz w:val="24"/>
              </w:rPr>
              <w:t>的商品已完成配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14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9584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444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95945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394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16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9606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02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96161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02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2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96477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035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2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9669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1792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8 15:03:2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b w:val="false"/>
                <w:sz w:val="24"/>
              </w:rPr>
              <w:t>43</w:t>
            </w:r>
            <w:r>
              <w:rPr>
                <w:b w:val="false"/>
                <w:sz w:val="24"/>
              </w:rPr>
              <w:t>天</w:t>
            </w:r>
          </w:p>
        </w:tc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订单号</w:t>
            </w:r>
            <w:r>
              <w:rPr>
                <w:b w:val="false"/>
                <w:sz w:val="24"/>
              </w:rPr>
              <w:t>0000498296792</w:t>
            </w:r>
            <w:r>
              <w:rPr>
                <w:b w:val="false"/>
                <w:sz w:val="24"/>
              </w:rPr>
              <w:t>的商品货款已到账，收入金额</w:t>
            </w:r>
            <w:r>
              <w:rPr>
                <w:b w:val="false"/>
                <w:sz w:val="24"/>
              </w:rPr>
              <w:t>256</w:t>
            </w:r>
            <w:r>
              <w:rPr>
                <w:b w:val="false"/>
                <w:sz w:val="24"/>
              </w:rPr>
              <w:t>美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发布商品详情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作时间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商品名称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商品属性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7 11:45:09</w:t>
            </w:r>
          </w:p>
        </w:tc>
        <w:tc>
          <w:tcPr>
            <w:tcW w:w="6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鋼筆禮品 男士鋼筆禮品套裝 </w:t>
            </w:r>
            <w:r>
              <w:rPr>
                <w:b w:val="false"/>
                <w:sz w:val="24"/>
              </w:rPr>
              <w:t>g</w:t>
            </w:r>
            <w:r>
              <w:rPr>
                <w:b w:val="false"/>
                <w:sz w:val="24"/>
              </w:rPr>
              <w:t>筆尖鋼筆</w:t>
            </w:r>
            <w:r>
              <w:rPr>
                <w:b w:val="false"/>
                <w:sz w:val="24"/>
              </w:rPr>
              <w:tab/>
              <w:t xml:space="preserve"> </w:t>
            </w:r>
            <w:r>
              <w:rPr>
                <w:b w:val="false"/>
                <w:sz w:val="24"/>
              </w:rPr>
              <w:t>斑馬</w:t>
            </w:r>
            <w:r>
              <w:rPr>
                <w:b w:val="false"/>
                <w:sz w:val="24"/>
              </w:rPr>
              <w:t>g</w:t>
            </w:r>
            <w:r>
              <w:rPr>
                <w:b w:val="false"/>
                <w:sz w:val="24"/>
              </w:rPr>
              <w:t>鋼筆 斑馬</w:t>
            </w:r>
            <w:r>
              <w:rPr>
                <w:b w:val="false"/>
                <w:sz w:val="24"/>
              </w:rPr>
              <w:t>g</w:t>
            </w:r>
            <w:r>
              <w:rPr>
                <w:b w:val="false"/>
                <w:sz w:val="24"/>
              </w:rPr>
              <w:t>筆尖鋼筆 鋼筆紅點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中文：</w:t>
            </w:r>
            <w:r>
              <w:rPr>
                <w:b w:val="false"/>
                <w:sz w:val="24"/>
              </w:rPr>
              <w:t xml:space="preserve">0.8mm </w:t>
            </w:r>
            <w:r>
              <w:rPr>
                <w:b w:val="false"/>
                <w:sz w:val="24"/>
              </w:rPr>
              <w:t>英文：</w:t>
            </w:r>
            <w:r>
              <w:rPr>
                <w:b w:val="false"/>
                <w:sz w:val="24"/>
              </w:rPr>
              <w:t>0.8mm</w:t>
            </w:r>
            <w:r>
              <w:rPr>
                <w:b w:val="false"/>
                <w:sz w:val="24"/>
              </w:rPr>
              <w:t>价格：</w:t>
            </w:r>
            <w:r>
              <w:rPr>
                <w:b w:val="false"/>
                <w:sz w:val="24"/>
              </w:rPr>
              <w:t>420.66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10-27 11:45:09</w:t>
            </w:r>
          </w:p>
        </w:tc>
        <w:tc>
          <w:tcPr>
            <w:tcW w:w="6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可伸縮圓珠筆</w:t>
            </w:r>
            <w:r>
              <w:rPr>
                <w:b w:val="false"/>
                <w:sz w:val="24"/>
              </w:rPr>
              <w:tab/>
              <w:t xml:space="preserve"> </w:t>
            </w:r>
            <w:r>
              <w:rPr>
                <w:b w:val="false"/>
                <w:sz w:val="24"/>
              </w:rPr>
              <w:t>圓珠筆筆芯 圓珠筆筆芯</w:t>
            </w:r>
            <w:r>
              <w:rPr>
                <w:b w:val="false"/>
                <w:sz w:val="24"/>
              </w:rPr>
              <w:t>2XX ubabe</w:t>
            </w:r>
            <w:r>
              <w:rPr>
                <w:b w:val="false"/>
                <w:sz w:val="24"/>
              </w:rPr>
              <w:t>圓珠筆套裝</w:t>
            </w:r>
            <w:r>
              <w:rPr>
                <w:b w:val="false"/>
                <w:sz w:val="24"/>
              </w:rPr>
              <w:tab/>
              <w:t xml:space="preserve"> </w:t>
            </w:r>
            <w:r>
              <w:rPr>
                <w:b w:val="false"/>
                <w:sz w:val="24"/>
              </w:rPr>
              <w:t>圓珠筆套裝</w:t>
            </w:r>
            <w:r>
              <w:rPr>
                <w:b w:val="false"/>
                <w:sz w:val="24"/>
              </w:rPr>
              <w:tab/>
              <w:t xml:space="preserve"> </w:t>
            </w:r>
            <w:r>
              <w:rPr>
                <w:b w:val="false"/>
                <w:sz w:val="24"/>
              </w:rPr>
              <w:t>圓珠筆光滑 圓珠筆長頸鹿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中文：白色 价格：</w:t>
            </w:r>
            <w:r>
              <w:rPr>
                <w:b w:val="false"/>
                <w:sz w:val="24"/>
              </w:rPr>
              <w:t>180.86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广告营销情况（</w:t>
            </w:r>
            <w:r>
              <w:rPr>
                <w:b w:val="false"/>
                <w:sz w:val="24"/>
              </w:rPr>
              <w:t>CPC</w:t>
            </w:r>
            <w:r>
              <w:rPr>
                <w:b w:val="false"/>
                <w:sz w:val="24"/>
              </w:rPr>
              <w:t>广告）</w:t>
            </w:r>
          </w:p>
        </w:tc>
      </w:tr>
      <w:tr>
        <w:trPr>
          <w:trHeight w:val="400" w:hRule="atLeast"/>
        </w:trPr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单个商品</w:t>
            </w:r>
            <w:r>
              <w:rPr>
                <w:b w:val="false"/>
                <w:sz w:val="24"/>
              </w:rPr>
              <w:t>CPC</w:t>
            </w:r>
            <w:r>
              <w:rPr>
                <w:b w:val="false"/>
                <w:sz w:val="24"/>
              </w:rPr>
              <w:t>总额（</w:t>
            </w:r>
            <w:r>
              <w:rPr>
                <w:b w:val="false"/>
                <w:sz w:val="24"/>
              </w:rPr>
              <w:t>$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商品名称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添加</w:t>
            </w:r>
            <w:r>
              <w:rPr>
                <w:b w:val="false"/>
                <w:sz w:val="24"/>
              </w:rPr>
              <w:t>CPC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已启用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广告营销情况（网红广告）</w:t>
            </w:r>
          </w:p>
        </w:tc>
      </w:tr>
      <w:tr>
        <w:trPr>
          <w:trHeight w:val="400" w:hRule="atLeast"/>
        </w:trPr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商品名称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应用日期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费用</w:t>
            </w:r>
            <w:r>
              <w:rPr>
                <w:b w:val="false"/>
                <w:sz w:val="24"/>
              </w:rPr>
              <w:t>($)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暂无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买家购买情况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中文名称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英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售价（</w:t>
            </w:r>
            <w:r>
              <w:rPr>
                <w:b w:val="false"/>
                <w:sz w:val="24"/>
              </w:rPr>
              <w:t>USD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缩略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作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流水（订单支出）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日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金额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项目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总计：</w:t>
            </w:r>
          </w:p>
        </w:tc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流水（订单收入）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日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金额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项目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总计：</w:t>
            </w:r>
          </w:p>
        </w:tc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流水（快递支出）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日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金额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项目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总计：</w:t>
            </w:r>
          </w:p>
        </w:tc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流水（广告支出）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日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金额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收支项目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总计：</w:t>
            </w:r>
          </w:p>
        </w:tc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